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11 –  п. 20, выполнить № 556,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–  выполнить № 560, 562, 5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-  выполнить домашнюю контрольн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- повторить п.16-2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7:53:00Z</dcterms:modified>
  <cp:revision>11</cp:revision>
  <dc:subject/>
  <dc:title/>
</cp:coreProperties>
</file>